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ravo de Instrumento para Admissão de Recurso Especial ou Extraordinári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 . JUIZ PRESIDENTE DO EGRÉGIO TRIBUNAL DE JUSTIÇ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080/99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ravado LÚCIO SÉRGI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terposição de agravo de instru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TÚLIO MARCOS, por seu procurador abaixo firmado, vem, respeitosamente perante Vossa Excelência, com fundamento no art. 544 do CPC,  irresignado com o r. despacho de fls. que não admitiu o recurso especial, interpor AGRAVO DE INSTRUMENTO para o SUPERIOR TRIBUNAL DE JUSTIÇA, com a finalidade de alcançar admissão do apelo e a apreciação da matéria jurídica em quest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Se mantida a r. decisão agravada, requer a formação e a remessa do instrumento ao Tribunal ad quem, acompanhado das seguintes peça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a) procurações outorgadas aos advogado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b) cópia do acórdão recorrid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c) cópia da petição do recurso denegad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d) cópia das contra-razõe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e) cópia da decisão agravad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f) cópia da certidão da intimaçã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g) ................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Requer, outrossim, a concessão de vista dos autos para conferência, em face do entendimento jurisprudencial dominante que atribui à parte o encargo de fiscalizar a correta formação do instru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Nestes termo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Pede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Local e dat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Assinatura do procurado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2:36:00Z</dcterms:created>
  <dc:creator>fabio</dc:creator>
  <dc:description/>
  <cp:keywords/>
  <dc:language>en-US</dc:language>
  <cp:lastModifiedBy>fabio</cp:lastModifiedBy>
  <dcterms:modified xsi:type="dcterms:W3CDTF">2009-04-12T22:36:00Z</dcterms:modified>
  <cp:revision>1</cp:revision>
  <dc:subject/>
  <dc:title>Agravo de Instrumento para Admissão de Recurso Especial ou Extraordinário</dc:title>
</cp:coreProperties>
</file>